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8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безвозмездное поль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21.12.2015 года № 8603 о передаче в безвозмездное пользование муниципального имущества на 2016 год, руководствуясь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безвозмездное пользование часть здания расположенное по адресу: Московская область, г. Талдом, пл. Карла Маркса, д. 12 (часть здания: нежилое, второй этаж, боковой вход) учреждению «администрация городского поселения Талдом», с 01.01.2016 г. сроком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1:00Z</dcterms:created>
  <dc:creator>консультант</dc:creator>
  <dc:description/>
  <cp:keywords/>
  <dc:language>en-US</dc:language>
  <cp:lastModifiedBy>Admin</cp:lastModifiedBy>
  <cp:lastPrinted>2016-01-12T10:33:00Z</cp:lastPrinted>
  <dcterms:modified xsi:type="dcterms:W3CDTF">2016-03-23T12:47:00Z</dcterms:modified>
  <cp:revision>7</cp:revision>
  <dc:subject/>
  <dc:title>ПРОЕКТ</dc:title>
</cp:coreProperties>
</file>